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го совета МБОУ г. Астрахани «В(с)ОШ № 10»                         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Cs w:val="24"/>
        </w:rPr>
        <w:t>от 21 марта 2018 г.</w:t>
        <w:br/>
        <w:br/>
        <w:t>Всего членов педсовета -  13   чел.</w:t>
        <w:br/>
        <w:t>Присутствовали -     13    чел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овали – 0 чел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Начало работы педсовета – 12 ч.00мин.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(Окончание работы -12 час.40 мин.)         </w:t>
        <w:b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 допуске учащихся 12-х классов к прохождению  государственной итоговой аттестации в досрочный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азное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РЕГЛАМЕНТ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выступления классных руководителей -до 5  мин.;  разное – 20 мин.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е время – 40 мин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СЛУШАЛИ: </w:t>
      </w:r>
    </w:p>
    <w:p>
      <w:pPr>
        <w:pStyle w:val="List"/>
        <w:ind w:left="283" w:firstLine="1"/>
        <w:jc w:val="both"/>
        <w:rPr/>
      </w:pPr>
      <w:r>
        <w:rPr>
          <w:rFonts w:cs="Times New Roman" w:ascii="Times New Roman" w:hAnsi="Times New Roman"/>
          <w:szCs w:val="24"/>
        </w:rPr>
        <w:t xml:space="preserve">1) Классного руководителя 12 «а» класса Бедаева С.И., который сообщил, что на </w:t>
      </w:r>
      <w:r>
        <w:rPr>
          <w:rFonts w:cs="Times New Roman" w:ascii="Times New Roman" w:hAnsi="Times New Roman"/>
        </w:rPr>
        <w:t xml:space="preserve">основании приказа Министерства образования и науки Астраханской области </w:t>
        <w:br/>
        <w:t>от 19.03.2018 № 110 «Об обеспечении проведения государственной итоговой аттестации по образовательным программам среднего общего образования в Астраханской области в досрочный период (март-апрель) в 2018 году»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12 «а» классе планируют прохождение государственной итоговой аттестации в досрочный период 6 человек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банов Юрий Васильевич, 1991 г.р.,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основание – конец срока отбывания наказ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25 апреля 2018 г.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аков Ильдар Юрье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1993 г.р., </w:t>
      </w:r>
      <w:r>
        <w:rPr>
          <w:bCs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основание - условно - досрочное освобождение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8 мая 2018 г.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ымов Фируз Умарович, 1992 г.р.,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основание – условно-досрочное освобож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07мая 2018 г.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ров Фазлиддин Абдуллае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1984 г.р., </w:t>
      </w:r>
      <w:r>
        <w:rPr>
          <w:bCs/>
        </w:rPr>
        <w:br/>
      </w:r>
      <w:r>
        <w:rPr>
          <w:rFonts w:cs="Times New Roman" w:ascii="Times New Roman" w:hAnsi="Times New Roman"/>
          <w:sz w:val="24"/>
          <w:szCs w:val="24"/>
        </w:rPr>
        <w:t>основание – конец срока отбывания наказ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23 мая 2018 г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 Александр Александрович, 1981 г.р.,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основание – конец срока отбывания наказ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31</w:t>
      </w:r>
      <w:r>
        <w:rPr>
          <w:rFonts w:cs="Times New Roman" w:ascii="Times New Roman" w:hAnsi="Times New Roman"/>
          <w:sz w:val="24"/>
          <w:szCs w:val="24"/>
        </w:rPr>
        <w:t xml:space="preserve"> марта 2018 г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ковлев Павел Александрович,</w:t>
      </w:r>
      <w:r>
        <w:rPr>
          <w:rFonts w:cs="Times New Roman" w:ascii="Times New Roman" w:hAnsi="Times New Roman"/>
          <w:bCs/>
          <w:sz w:val="24"/>
          <w:szCs w:val="24"/>
        </w:rPr>
        <w:t xml:space="preserve"> 1973 г.р.,</w:t>
      </w:r>
      <w:r>
        <w:rPr>
          <w:bCs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 – условно-досрочное освобож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11 мая 2018 г.)</w:t>
      </w:r>
      <w:r>
        <w:rPr/>
        <w:t>.</w:t>
      </w:r>
    </w:p>
    <w:p>
      <w:pPr>
        <w:pStyle w:val="List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едаев С.И. попросил педагогический совет допустить </w:t>
      </w:r>
      <w:r>
        <w:rPr>
          <w:rFonts w:cs="Times New Roman" w:ascii="Times New Roman" w:hAnsi="Times New Roman"/>
        </w:rPr>
        <w:t xml:space="preserve">вышеперечисленных учащихся </w:t>
      </w:r>
      <w:r>
        <w:rPr>
          <w:rFonts w:cs="Times New Roman" w:ascii="Times New Roman" w:hAnsi="Times New Roman"/>
          <w:szCs w:val="24"/>
        </w:rPr>
        <w:t>к прохождению  государственной итоговой аттестации в досрочный период как освоивших в полном объёме основную образовательную программу среднего общего образования.</w:t>
      </w:r>
    </w:p>
    <w:p>
      <w:pPr>
        <w:pStyle w:val="List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нято </w:t>
      </w:r>
      <w:r>
        <w:rPr>
          <w:rFonts w:cs="Times New Roman" w:ascii="Times New Roman" w:hAnsi="Times New Roman"/>
          <w:b/>
          <w:szCs w:val="24"/>
        </w:rPr>
        <w:t>«единогласно».</w:t>
      </w:r>
    </w:p>
    <w:p>
      <w:pPr>
        <w:pStyle w:val="List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2) Классного руководителя 12 «б» класса Дербукова А.В., который сообщил, что на </w:t>
      </w:r>
      <w:r>
        <w:rPr>
          <w:rFonts w:cs="Times New Roman" w:ascii="Times New Roman" w:hAnsi="Times New Roman"/>
        </w:rPr>
        <w:t xml:space="preserve">основании приказа Министерства образования и науки Астраханской области </w:t>
        <w:br/>
        <w:t>от 19.03.2018 № 110 «Об обеспечении проведения государственной итоговой аттестации по образовательным программам среднего общего образования в Астраханской области в досрочный период (март-апрель) в 2018 году»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12 «б» классе планируют прохождение государственной итоговой аттестации в досрочный период 3 человека:</w:t>
      </w:r>
    </w:p>
    <w:p>
      <w:pPr>
        <w:pStyle w:val="List"/>
        <w:numPr>
          <w:ilvl w:val="0"/>
          <w:numId w:val="2"/>
        </w:numPr>
        <w:spacing w:before="0" w:after="0"/>
        <w:ind w:left="709" w:hanging="283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гунов Виктор Викторович, 1984 г.р., </w:t>
        <w:br/>
        <w:t>основание - условно-досрочное освобождение (17 мая 2018 г.);</w:t>
      </w:r>
    </w:p>
    <w:p>
      <w:pPr>
        <w:pStyle w:val="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Cs w:val="24"/>
        </w:rPr>
        <w:t>Борзов Николай Владимирович, 1980 г.р.,</w:t>
        <w:br/>
        <w:t xml:space="preserve"> основание – конец срока отбывания наказания (05 апрель 2018 г.);</w:t>
      </w:r>
    </w:p>
    <w:p>
      <w:pPr>
        <w:pStyle w:val="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Cs w:val="24"/>
        </w:rPr>
        <w:t xml:space="preserve">Мусабоев Шерали Эргашевич, 1979 г.р., </w:t>
        <w:br/>
        <w:t>основание – конец срока отбывания наказания (19 апреля 2018 г.).</w:t>
      </w:r>
    </w:p>
    <w:p>
      <w:pPr>
        <w:pStyle w:val="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буков А.В. попросил педагогический совет допустить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ышеперечисленных учащихся к прохождению государственной итоговой аттестации в досрочный период как освоивших в полном объёме основную образовательную программу среднего общего образования.</w:t>
      </w:r>
    </w:p>
    <w:p>
      <w:pPr>
        <w:pStyle w:val="List"/>
        <w:ind w:left="283" w:firstLine="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Принято «единогласно».</w:t>
      </w:r>
    </w:p>
    <w:p>
      <w:pPr>
        <w:pStyle w:val="List"/>
        <w:ind w:left="0" w:firstLine="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3) Классного руководителя 12 «в» класса Свешникова С.Н., который сообщил, что на </w:t>
      </w:r>
      <w:r>
        <w:rPr>
          <w:rFonts w:cs="Times New Roman" w:ascii="Times New Roman" w:hAnsi="Times New Roman"/>
        </w:rPr>
        <w:t xml:space="preserve">основании приказа Министерства образования и науки Астраханской области </w:t>
        <w:br/>
        <w:t>от 19.03.2018 № 110 «Об обеспечении проведения государственной итоговой аттестации по образовательным программам среднего общего образования в Астраханской области в досрочный период (март-апрель) в 2018 году»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12 «в» классе планируют прохождение государственной итоговой аттестации в досрочный период  10 человек:</w:t>
      </w:r>
    </w:p>
    <w:p>
      <w:pPr>
        <w:pStyle w:val="List"/>
        <w:numPr>
          <w:ilvl w:val="0"/>
          <w:numId w:val="5"/>
        </w:numPr>
        <w:ind w:left="709" w:hanging="283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Аксёнов Владислав Владимирович, 1994 г.р., основание - условно-досрочное освобождение </w:t>
      </w:r>
      <w:r>
        <w:rPr>
          <w:rFonts w:cs="Times New Roman" w:ascii="Times New Roman" w:hAnsi="Times New Roman"/>
          <w:szCs w:val="24"/>
        </w:rPr>
        <w:t>(27 апреля 2018 г.)</w:t>
      </w:r>
      <w:r>
        <w:rPr>
          <w:rFonts w:eastAsia="Calibri" w:cs="Times New Roman" w:ascii="Times New Roman" w:hAnsi="Times New Roman"/>
          <w:szCs w:val="24"/>
          <w:lang w:eastAsia="en-US"/>
        </w:rPr>
        <w:t>;</w:t>
      </w:r>
    </w:p>
    <w:p>
      <w:pPr>
        <w:pStyle w:val="List"/>
        <w:numPr>
          <w:ilvl w:val="0"/>
          <w:numId w:val="5"/>
        </w:numPr>
        <w:ind w:left="709" w:hanging="283"/>
        <w:rPr/>
      </w:pPr>
      <w:r>
        <w:rPr>
          <w:rFonts w:cs="Times New Roman" w:ascii="Times New Roman" w:hAnsi="Times New Roman"/>
          <w:szCs w:val="24"/>
        </w:rPr>
        <w:t xml:space="preserve">Ватлин Александр Владимирович, 1987 г.р., </w:t>
        <w:br/>
        <w:t>основание – конец срока отбывания наказания (08 мая 2018 г.);</w:t>
      </w:r>
    </w:p>
    <w:p>
      <w:pPr>
        <w:pStyle w:val="List"/>
        <w:numPr>
          <w:ilvl w:val="0"/>
          <w:numId w:val="5"/>
        </w:numPr>
        <w:ind w:left="709" w:hanging="283"/>
        <w:rPr/>
      </w:pPr>
      <w:r>
        <w:rPr>
          <w:rFonts w:eastAsia="Calibri" w:cs="Times New Roman" w:ascii="Times New Roman" w:hAnsi="Times New Roman"/>
          <w:szCs w:val="24"/>
        </w:rPr>
        <w:t>Завадин Денис Николаевич, 1993 г.р.,</w:t>
        <w:br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основание – конец срока отбывания наказания </w:t>
      </w:r>
      <w:r>
        <w:rPr>
          <w:rFonts w:cs="Times New Roman" w:ascii="Times New Roman" w:hAnsi="Times New Roman"/>
          <w:szCs w:val="24"/>
        </w:rPr>
        <w:t>(30 мая 2018 г.)</w:t>
      </w:r>
      <w:r>
        <w:rPr>
          <w:rFonts w:eastAsia="Calibri" w:cs="Times New Roman" w:ascii="Times New Roman" w:hAnsi="Times New Roman"/>
          <w:szCs w:val="24"/>
        </w:rPr>
        <w:t>;</w:t>
      </w:r>
    </w:p>
    <w:p>
      <w:pPr>
        <w:pStyle w:val="List"/>
        <w:numPr>
          <w:ilvl w:val="0"/>
          <w:numId w:val="5"/>
        </w:numPr>
        <w:ind w:left="709" w:hanging="283"/>
        <w:rPr/>
      </w:pPr>
      <w:r>
        <w:rPr>
          <w:rFonts w:eastAsia="Calibri" w:cs="Times New Roman" w:ascii="Times New Roman" w:hAnsi="Times New Roman"/>
          <w:szCs w:val="24"/>
        </w:rPr>
        <w:t xml:space="preserve">Керн Дмитрий Андреевич, 1996 г.р.,  </w:t>
        <w:br/>
        <w:t xml:space="preserve">основание – конец срока отбывания наказания </w:t>
      </w:r>
      <w:r>
        <w:rPr>
          <w:rFonts w:cs="Times New Roman" w:ascii="Times New Roman" w:hAnsi="Times New Roman"/>
          <w:szCs w:val="24"/>
        </w:rPr>
        <w:t>(28 мая 2018 г.)</w:t>
      </w:r>
      <w:r>
        <w:rPr>
          <w:rFonts w:eastAsia="Calibri" w:cs="Times New Roman" w:ascii="Times New Roman" w:hAnsi="Times New Roman"/>
          <w:szCs w:val="24"/>
        </w:rPr>
        <w:t>;</w:t>
      </w:r>
    </w:p>
    <w:p>
      <w:pPr>
        <w:pStyle w:val="List"/>
        <w:numPr>
          <w:ilvl w:val="0"/>
          <w:numId w:val="5"/>
        </w:numPr>
        <w:ind w:left="709" w:hanging="283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Матвеев Владимир Геннадьевич, 1990 г.р., </w:t>
        <w:br/>
      </w:r>
      <w:r>
        <w:rPr>
          <w:rFonts w:eastAsia="Calibri" w:cs="Times New Roman" w:ascii="Times New Roman" w:hAnsi="Times New Roman"/>
          <w:szCs w:val="24"/>
        </w:rPr>
        <w:t xml:space="preserve">основание – конец срока отбывания наказания </w:t>
      </w:r>
      <w:r>
        <w:rPr>
          <w:rFonts w:cs="Times New Roman" w:ascii="Times New Roman" w:hAnsi="Times New Roman"/>
          <w:szCs w:val="24"/>
        </w:rPr>
        <w:t>(06 апреля 2018 г.)</w:t>
      </w:r>
      <w:r>
        <w:rPr>
          <w:rFonts w:eastAsia="Calibri" w:cs="Times New Roman" w:ascii="Times New Roman" w:hAnsi="Times New Roman"/>
          <w:szCs w:val="24"/>
        </w:rPr>
        <w:t>;</w:t>
      </w:r>
    </w:p>
    <w:p>
      <w:pPr>
        <w:pStyle w:val="List"/>
        <w:numPr>
          <w:ilvl w:val="0"/>
          <w:numId w:val="5"/>
        </w:numPr>
        <w:ind w:left="709" w:hanging="283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Рычков Андрей Романович, 1993 г.р., </w:t>
        <w:br/>
        <w:t xml:space="preserve">основание - условно-досрочное освобождение </w:t>
      </w:r>
      <w:r>
        <w:rPr>
          <w:rFonts w:cs="Times New Roman" w:ascii="Times New Roman" w:hAnsi="Times New Roman"/>
          <w:szCs w:val="24"/>
        </w:rPr>
        <w:t>(10 апреля 2018 г.)</w:t>
      </w:r>
      <w:r>
        <w:rPr>
          <w:rFonts w:eastAsia="Calibri" w:cs="Times New Roman" w:ascii="Times New Roman" w:hAnsi="Times New Roman"/>
          <w:szCs w:val="24"/>
          <w:lang w:eastAsia="en-US"/>
        </w:rPr>
        <w:t>;</w:t>
      </w:r>
    </w:p>
    <w:p>
      <w:pPr>
        <w:pStyle w:val="List"/>
        <w:numPr>
          <w:ilvl w:val="0"/>
          <w:numId w:val="5"/>
        </w:numPr>
        <w:ind w:left="709" w:hanging="283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Сазонов Иван Александрович, 1997 г.р., </w:t>
        <w:br/>
        <w:t xml:space="preserve">основание - условно-досрочное освобождение </w:t>
      </w:r>
      <w:r>
        <w:rPr>
          <w:rFonts w:cs="Times New Roman" w:ascii="Times New Roman" w:hAnsi="Times New Roman"/>
          <w:szCs w:val="24"/>
        </w:rPr>
        <w:t>(02 апреля 2018 г.)</w:t>
      </w:r>
      <w:r>
        <w:rPr>
          <w:rFonts w:eastAsia="Calibri" w:cs="Times New Roman" w:ascii="Times New Roman" w:hAnsi="Times New Roman"/>
          <w:szCs w:val="24"/>
          <w:lang w:eastAsia="en-US"/>
        </w:rPr>
        <w:t>;</w:t>
      </w:r>
    </w:p>
    <w:p>
      <w:pPr>
        <w:pStyle w:val="List"/>
        <w:numPr>
          <w:ilvl w:val="0"/>
          <w:numId w:val="5"/>
        </w:numPr>
        <w:ind w:left="709" w:hanging="283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Сафаров Руслан Назрибоевич, 1997 г.р., </w:t>
        <w:br/>
        <w:t xml:space="preserve">основание - условно-досрочное освобождение </w:t>
      </w:r>
      <w:r>
        <w:rPr>
          <w:rFonts w:cs="Times New Roman" w:ascii="Times New Roman" w:hAnsi="Times New Roman"/>
          <w:szCs w:val="24"/>
        </w:rPr>
        <w:t>(17 мая 2018 г.)</w:t>
      </w:r>
      <w:r>
        <w:rPr>
          <w:rFonts w:eastAsia="Calibri" w:cs="Times New Roman" w:ascii="Times New Roman" w:hAnsi="Times New Roman"/>
          <w:szCs w:val="24"/>
          <w:lang w:eastAsia="en-US"/>
        </w:rPr>
        <w:t>;</w:t>
      </w:r>
    </w:p>
    <w:p>
      <w:pPr>
        <w:pStyle w:val="List"/>
        <w:numPr>
          <w:ilvl w:val="0"/>
          <w:numId w:val="5"/>
        </w:numPr>
        <w:ind w:left="709" w:hanging="283"/>
        <w:rPr/>
      </w:pPr>
      <w:r>
        <w:rPr>
          <w:rFonts w:cs="Times New Roman" w:ascii="Times New Roman" w:hAnsi="Times New Roman"/>
          <w:szCs w:val="24"/>
        </w:rPr>
        <w:t>Семерда Вячеслав Анатольевич, 1993 г.р.,</w:t>
        <w:br/>
        <w:t xml:space="preserve"> основание – конец срока отбывания наказания (13 апреля 2018 г.);</w:t>
      </w:r>
    </w:p>
    <w:p>
      <w:pPr>
        <w:pStyle w:val="List"/>
        <w:numPr>
          <w:ilvl w:val="0"/>
          <w:numId w:val="5"/>
        </w:numPr>
        <w:ind w:left="851" w:hanging="425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Тулеков Самат Серикпаевич, 1989 г.р., </w:t>
        <w:br/>
        <w:t xml:space="preserve">основание – конец срока отбывания наказания </w:t>
      </w:r>
      <w:r>
        <w:rPr>
          <w:rFonts w:cs="Times New Roman" w:ascii="Times New Roman" w:hAnsi="Times New Roman"/>
          <w:szCs w:val="24"/>
        </w:rPr>
        <w:t>(15 мая 2018 г.)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.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шников С.Н. попросил педагогический совет допустить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вышеперечисленных учащихся</w:t>
      </w:r>
      <w:r>
        <w:rPr>
          <w:rFonts w:cs="Times New Roman" w:ascii="Times New Roman" w:hAnsi="Times New Roman"/>
          <w:szCs w:val="24"/>
        </w:rPr>
        <w:t xml:space="preserve"> к прохождению  государственной итоговой аттестации в досрочный период как освоивших в полном объёме основную образовательную программу среднего общего образования.</w:t>
        <w:br/>
        <w:t xml:space="preserve">Принято </w:t>
      </w:r>
      <w:r>
        <w:rPr>
          <w:rFonts w:cs="Times New Roman" w:ascii="Times New Roman" w:hAnsi="Times New Roman"/>
          <w:b/>
          <w:szCs w:val="24"/>
        </w:rPr>
        <w:t>«единогласно».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) Классного руководителя 12 «г» класса Даудова С.Ш., который сообщил, что на </w:t>
      </w:r>
      <w:r>
        <w:rPr>
          <w:rFonts w:cs="Times New Roman" w:ascii="Times New Roman" w:hAnsi="Times New Roman"/>
        </w:rPr>
        <w:t xml:space="preserve">основании приказа Министерства образования и науки Астраханской области </w:t>
        <w:br/>
        <w:t>от 19.03.2018 № 110 «Об обеспечении проведения государственной итоговой аттестации по образовательным программам среднего общего образования в Астраханской области в досрочный период (март-апрель) в 2018 году»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в 12 «г» классе планируют прохождение государственной итоговой аттестации в досрочный период  10 человек:</w:t>
      </w:r>
    </w:p>
    <w:p>
      <w:pPr>
        <w:pStyle w:val="List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  <w:szCs w:val="24"/>
        </w:rPr>
        <w:t xml:space="preserve">Алискендеров Гисмат Мехман оглы, 1996 г.р., </w:t>
        <w:br/>
        <w:t>основание - условно-досрочное освобождение (04 апреля 2018 г.);</w:t>
      </w:r>
    </w:p>
    <w:p>
      <w:pPr>
        <w:pStyle w:val="List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  <w:szCs w:val="24"/>
        </w:rPr>
        <w:t xml:space="preserve">Дудниченко Владимир Романович, 1993 г.р., </w:t>
        <w:br/>
        <w:t>основание – конец срока отбывания наказания (22 мая 2018 г.);</w:t>
      </w:r>
    </w:p>
    <w:p>
      <w:pPr>
        <w:pStyle w:val="List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  <w:szCs w:val="24"/>
        </w:rPr>
        <w:t xml:space="preserve">Желонкин Илья Владимирович,  1978 г.р., </w:t>
        <w:br/>
        <w:t>основание – конец срока отбывания наказания (17 апреля 2018 г.);</w:t>
      </w:r>
    </w:p>
    <w:p>
      <w:pPr>
        <w:pStyle w:val="List"/>
        <w:numPr>
          <w:ilvl w:val="0"/>
          <w:numId w:val="4"/>
        </w:numPr>
        <w:ind w:left="709" w:hanging="283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Копышта Андрей Андреевич,</w:t>
        <w:tab/>
        <w:t xml:space="preserve">1991 г.р., </w:t>
        <w:br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снование - условно-досрочное освобождение </w:t>
      </w:r>
      <w:r>
        <w:rPr>
          <w:rFonts w:cs="Times New Roman" w:ascii="Times New Roman" w:hAnsi="Times New Roman"/>
          <w:szCs w:val="24"/>
        </w:rPr>
        <w:t>(23 апреля 2018 г.)</w:t>
      </w:r>
      <w:r>
        <w:rPr>
          <w:rFonts w:eastAsia="Calibri" w:cs="Times New Roman" w:ascii="Times New Roman" w:hAnsi="Times New Roman"/>
          <w:szCs w:val="24"/>
          <w:lang w:eastAsia="en-US"/>
        </w:rPr>
        <w:t>;</w:t>
      </w:r>
    </w:p>
    <w:p>
      <w:pPr>
        <w:pStyle w:val="List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  <w:szCs w:val="24"/>
        </w:rPr>
        <w:t xml:space="preserve">Маркилов Александр Сергеевич, 1997 г.р., </w:t>
        <w:br/>
        <w:t>основание – конец срока отбывания наказания (25 мая 2018 г.);</w:t>
      </w:r>
    </w:p>
    <w:p>
      <w:pPr>
        <w:pStyle w:val="List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  <w:szCs w:val="24"/>
        </w:rPr>
        <w:t xml:space="preserve">Пушкарев Александр Владимирович, 1989 г.р., </w:t>
        <w:br/>
        <w:t>основание – конец срока отбывания наказания (11 мая 2018 г.);</w:t>
      </w:r>
    </w:p>
    <w:p>
      <w:pPr>
        <w:pStyle w:val="List"/>
        <w:numPr>
          <w:ilvl w:val="0"/>
          <w:numId w:val="4"/>
        </w:numPr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фаралиев Рунис Ренатович, 1989 г.р.,</w:t>
        <w:br/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снование - условно-досрочное освобождение </w:t>
      </w:r>
      <w:r>
        <w:rPr>
          <w:rFonts w:cs="Times New Roman" w:ascii="Times New Roman" w:hAnsi="Times New Roman"/>
          <w:szCs w:val="24"/>
        </w:rPr>
        <w:t>(04 мая 2018 г.)</w:t>
      </w:r>
      <w:r>
        <w:rPr>
          <w:rFonts w:eastAsia="Calibri" w:cs="Times New Roman" w:ascii="Times New Roman" w:hAnsi="Times New Roman"/>
          <w:szCs w:val="24"/>
          <w:lang w:eastAsia="en-US"/>
        </w:rPr>
        <w:t>;</w:t>
      </w:r>
    </w:p>
    <w:p>
      <w:pPr>
        <w:pStyle w:val="List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  <w:szCs w:val="24"/>
        </w:rPr>
        <w:t xml:space="preserve">Утивалиев Руслан Маратович, 1996 г.р., </w:t>
        <w:br/>
        <w:t>основание - условно-досрочное освобождение (17 мая 2018 г.);</w:t>
      </w:r>
    </w:p>
    <w:p>
      <w:pPr>
        <w:pStyle w:val="List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  <w:szCs w:val="24"/>
        </w:rPr>
        <w:t xml:space="preserve">Хомутов Сергей Сергеевич, 1991 г.р., </w:t>
        <w:br/>
        <w:t>основание – конец срока отбывания наказания (23 апреля 2018 г.);</w:t>
      </w:r>
    </w:p>
    <w:p>
      <w:pPr>
        <w:pStyle w:val="List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  <w:szCs w:val="24"/>
        </w:rPr>
        <w:t xml:space="preserve">Юзбеков Имран Гусейнбалаевич, </w:t>
        <w:tab/>
        <w:t xml:space="preserve">1990 г.р., </w:t>
        <w:br/>
        <w:t>основание – конец срока отбывания наказания (09 апреля 2018 г.);</w:t>
      </w:r>
    </w:p>
    <w:p>
      <w:pPr>
        <w:pStyle w:val="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аудов С.Ш. попросил педагогический совет допустить вышеперечисленных учащихся к прохождению  государственной итоговой аттестации в досрочный период как освоивших в полном объёме основную образовательную программу среднего общего образования.</w:t>
        <w:br/>
        <w:t xml:space="preserve">Принято </w:t>
      </w:r>
      <w:r>
        <w:rPr>
          <w:rFonts w:cs="Times New Roman" w:ascii="Times New Roman" w:hAnsi="Times New Roman"/>
          <w:b/>
          <w:szCs w:val="24"/>
        </w:rPr>
        <w:t>«единогласно».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ть к прохождению государственной итоговой аттестации в досрочный период следующих учащихся, освоивших основную образовательную программу среднего общего образов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нова Юрия Васильевича,</w:t>
        <w:tab/>
        <w:tab/>
        <w:t>1991 г.р., 12 «А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спакова Ильдара Юрьевича,</w:t>
        <w:tab/>
        <w:tab/>
        <w:t>1993 г.р., 12 «А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ымова Фируза Умаровича,</w:t>
        <w:tab/>
        <w:tab/>
        <w:t>1992 г.р., 12 «А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рова Фазлиддина Абдуллаевича,</w:t>
        <w:tab/>
        <w:t>1984 г.р., 12 «А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Александра Александровича,</w:t>
        <w:tab/>
        <w:t>1981 г.р., 12 «А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Павла Александровича,</w:t>
        <w:tab/>
        <w:tab/>
        <w:t>1973 г.р., 12 «А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унова Виктора Викторовича, </w:t>
        <w:tab/>
        <w:tab/>
        <w:t>1984 г.р., 12 «Б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ова Николая Владимировича,</w:t>
        <w:tab/>
        <w:tab/>
        <w:t>1980 г.р., 12 «Б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сабоева Шерали Эргашевича,</w:t>
        <w:tab/>
        <w:tab/>
        <w:t>1979 г.р., 12 «Б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ёнова Владислава Владимировича,</w:t>
        <w:tab/>
        <w:t>1994 г.р., 12 «В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лина Александра Владимировича,</w:t>
        <w:tab/>
        <w:t>1987 г.р., 12 «В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дина Дениса Николаевича,</w:t>
        <w:tab/>
        <w:tab/>
        <w:t>1993 г.р., 12 «В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а Дмитрия Андреевича,</w:t>
        <w:tab/>
        <w:tab/>
        <w:t>1996 г.р., 12 «В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Владимира Геннадьевича,</w:t>
        <w:tab/>
        <w:t>1990 г.р., 12 «В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кова Андрея Романовича,</w:t>
        <w:tab/>
        <w:tab/>
        <w:t>1993 г.р., 12 «В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 Ивана Александровича,</w:t>
        <w:tab/>
        <w:tab/>
        <w:t>1997 г.р., 12 «В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рова Руслана Назрибоевича,</w:t>
        <w:tab/>
        <w:tab/>
        <w:t>1997 г.р., 12 «В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ду Вячеслава Анатольевича,</w:t>
        <w:tab/>
        <w:tab/>
        <w:t>1993 г.р., 12 «В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екова Самата Серикпаевича,</w:t>
        <w:tab/>
        <w:tab/>
        <w:t>1989 г.р., 12 «В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кендерова Гисмата Мехман оглы,</w:t>
        <w:tab/>
        <w:t>1996 г.р., 12 «Г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ниченко Владимира Романовича,</w:t>
        <w:tab/>
        <w:t>1993 г.р., 12 «Г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онкина Илью Владимировича,</w:t>
        <w:tab/>
        <w:t>1978 г.р., 12 «Г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шту Андрея Андреевича,</w:t>
        <w:tab/>
        <w:tab/>
        <w:t>1991 г.р., 12 «Г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лова Александра Сергеевича,</w:t>
        <w:tab/>
        <w:t>1997 г.р., 12 «Г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ева Александра Владимировича,</w:t>
        <w:tab/>
        <w:t>1989 г.р., 12 «Г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ралиева Руниса Ренатовича,</w:t>
        <w:tab/>
        <w:tab/>
        <w:t>1989 г.р., 12 «Г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валиева Руслана Маратовича,</w:t>
        <w:tab/>
        <w:tab/>
        <w:t>1996 г.р., 12 «Г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а Сергея Сергеевича,</w:t>
        <w:tab/>
        <w:tab/>
        <w:t>1991 г.р., 12 «Г»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збекова Имрана Гусейнбалаевича,</w:t>
        <w:tab/>
        <w:t>1990 г.р., 12 «Г» класс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 «ЕДИНОГЛАСНО».</w:t>
        <w:br/>
      </w:r>
    </w:p>
    <w:p>
      <w:pPr>
        <w:pStyle w:val="NormalWeb"/>
        <w:tabs>
          <w:tab w:val="clear" w:pos="709"/>
          <w:tab w:val="left" w:pos="0" w:leader="none"/>
        </w:tabs>
        <w:spacing w:before="28" w:after="2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ЗНОЕ.</w:t>
      </w:r>
    </w:p>
    <w:p>
      <w:pPr>
        <w:pStyle w:val="NormalWeb"/>
        <w:tabs>
          <w:tab w:val="clear" w:pos="709"/>
          <w:tab w:val="left" w:pos="0" w:leader="none"/>
        </w:tabs>
        <w:spacing w:before="28" w:after="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Зам. директора школы А.П. Звонова, который ознакомил учителей с нормативными документами и порядком организации и проведения государственной итоговой аттестации в досрочный период выпускников 12-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дсовета </w:t>
        <w:tab/>
        <w:tab/>
        <w:tab/>
        <w:tab/>
        <w:tab/>
        <w:tab/>
        <w:t xml:space="preserve">            Васильев Р.Р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br/>
        <w:t>Секретарь педсовета</w:t>
        <w:tab/>
        <w:tab/>
        <w:tab/>
        <w:tab/>
        <w:tab/>
        <w:tab/>
        <w:tab/>
        <w:t>Свешник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cs="Arial"/>
      <w:b/>
      <w:sz w:val="3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/>
  </w:style>
  <w:style w:type="character" w:styleId="Style14">
    <w:name w:val="???????? ????? ????"/>
    <w:basedOn w:val="DefaultParagraphFont"/>
    <w:qFormat/>
    <w:rPr/>
  </w:style>
  <w:style w:type="character" w:styleId="Style15">
    <w:name w:val="??????? (???) ????"/>
    <w:basedOn w:val="DefaultParagraphFont"/>
    <w:qFormat/>
    <w:rPr/>
  </w:style>
  <w:style w:type="character" w:styleId="2">
    <w:name w:val="?????? 2 ????"/>
    <w:basedOn w:val="DefaultParagraphFont"/>
    <w:qFormat/>
    <w:rPr/>
  </w:style>
  <w:style w:type="character" w:styleId="Style16">
    <w:name w:val="????? ????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Style17">
    <w:name w:val="??????? ?????????? ????"/>
    <w:basedOn w:val="DefaultParagraphFont"/>
    <w:qFormat/>
    <w:rPr/>
  </w:style>
  <w:style w:type="character" w:styleId="Style18">
    <w:name w:val="?????? ?????????? ????"/>
    <w:basedOn w:val="DefaultParagraphFont"/>
    <w:qFormat/>
    <w:rPr/>
  </w:style>
  <w:style w:type="character" w:styleId="Style19">
    <w:name w:val="?????? ?????????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21">
    <w:name w:val="Основной текст Знак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spacing w:lineRule="atLeast" w:line="100" w:before="0" w:after="0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21">
    <w:name w:val="????????????? ?????? 2"/>
    <w:basedOn w:val="Normal"/>
    <w:qFormat/>
    <w:pPr>
      <w:spacing w:lineRule="atLeast" w:line="100" w:before="0" w:after="0"/>
      <w:ind w:left="566" w:hanging="283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34:00Z</dcterms:created>
  <dc:creator>Алексей</dc:creator>
  <dc:description/>
  <cp:keywords/>
  <dc:language>en-US</dc:language>
  <cp:lastModifiedBy>Александр Звонов</cp:lastModifiedBy>
  <cp:lastPrinted>2018-03-21T11:03:00Z</cp:lastPrinted>
  <dcterms:modified xsi:type="dcterms:W3CDTF">2018-03-21T07:04:00Z</dcterms:modified>
  <cp:revision>37</cp:revision>
  <dc:subject/>
  <dc:title/>
</cp:coreProperties>
</file>