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совета ГБОУ АО «В(с)ОШ № 10»                                  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</w:rPr>
        <w:t>от 1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рта</w:t>
      </w:r>
      <w:r>
        <w:rPr>
          <w:rFonts w:cs="Times New Roman" w:ascii="Times New Roman" w:hAnsi="Times New Roman"/>
          <w:szCs w:val="24"/>
        </w:rPr>
        <w:t xml:space="preserve"> 202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г.</w:t>
        <w:br/>
        <w:br/>
        <w:t>Всего членов педсовета -  14   чел.</w:t>
        <w:br/>
        <w:t>Присутствовали -     14    чел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сутствовали – 0 чел. 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Начало работы педсовета – 1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ч.00мин.  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(Окончание работы -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час.</w:t>
      </w:r>
      <w:r>
        <w:rPr>
          <w:rFonts w:cs="Times New Roman" w:ascii="Times New Roman" w:hAnsi="Times New Roman"/>
          <w:szCs w:val="24"/>
          <w:lang w:val="ru-RU"/>
        </w:rPr>
        <w:t>55</w:t>
      </w:r>
      <w:r>
        <w:rPr>
          <w:rFonts w:cs="Times New Roman" w:ascii="Times New Roman" w:hAnsi="Times New Roman"/>
          <w:szCs w:val="24"/>
        </w:rPr>
        <w:t xml:space="preserve"> мин.)         </w:t>
        <w:b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пуске учащихся 12 классов к прохождению государственной итоговой аттестации в досрочный</w:t>
      </w:r>
      <w:r>
        <w:rPr>
          <w:rFonts w:cs="Times New Roman" w:ascii="Times New Roman" w:hAnsi="Times New Roman"/>
          <w:szCs w:val="24"/>
          <w:lang w:val="ru-RU"/>
        </w:rPr>
        <w:t xml:space="preserve"> (основной)</w:t>
      </w:r>
      <w:r>
        <w:rPr>
          <w:rFonts w:cs="Times New Roman" w:ascii="Times New Roman" w:hAnsi="Times New Roman"/>
          <w:szCs w:val="24"/>
        </w:rPr>
        <w:t xml:space="preserve"> период  202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года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ссмотрении итогов самообследования деятельности ГБОУ АО «В(с)ОШ №10» за 2020-2021 учебный год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о- правовое сопровождение ГИА в 202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-202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учебном году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но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ГЛАМЕНТ: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выступления классных руководителей -до 5  мин.;</w:t>
      </w:r>
      <w:r>
        <w:rPr>
          <w:rFonts w:cs="Times New Roman" w:ascii="Times New Roman" w:hAnsi="Times New Roman"/>
          <w:szCs w:val="24"/>
          <w:lang w:val="ru-RU"/>
        </w:rPr>
        <w:t xml:space="preserve"> второй вопрос – 55 мин., третий вопрос 15 мин.,</w:t>
      </w:r>
      <w:r>
        <w:rPr>
          <w:rFonts w:cs="Times New Roman" w:ascii="Times New Roman" w:hAnsi="Times New Roman"/>
          <w:szCs w:val="24"/>
        </w:rPr>
        <w:t xml:space="preserve"> разное – 20 мин. Общее время – </w:t>
      </w:r>
      <w:r>
        <w:rPr>
          <w:rFonts w:cs="Times New Roman" w:ascii="Times New Roman" w:hAnsi="Times New Roman"/>
          <w:szCs w:val="24"/>
          <w:lang w:val="ru-RU"/>
        </w:rPr>
        <w:t>1 ч. 55</w:t>
      </w:r>
      <w:r>
        <w:rPr>
          <w:rFonts w:cs="Times New Roman" w:ascii="Times New Roman" w:hAnsi="Times New Roman"/>
          <w:szCs w:val="24"/>
        </w:rPr>
        <w:t xml:space="preserve"> мин. 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</w:t>
      </w:r>
    </w:p>
    <w:p>
      <w:pPr>
        <w:pStyle w:val="Lis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лассного руководителя 12 «а» класса Смирнова С.А., который сообщил, что в</w:t>
      </w: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 xml:space="preserve"> соответствии с пунктом 48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проведения государственной итоговой аттестации по образовательным программам среднего общего образования (утв</w:t>
      </w: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WWAbsatzStandardschriftar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Style w:val="Style22"/>
          <w:rFonts w:cs="Times New Roman" w:ascii="Times New Roman" w:hAnsi="Times New Roman"/>
          <w:b w:val="false"/>
          <w:bCs/>
          <w:sz w:val="24"/>
          <w:szCs w:val="24"/>
        </w:rPr>
        <w:t xml:space="preserve"> Министерства просвещения РФ и Федеральной службы по надзору в сфере образования и науки от </w:t>
        <w:br/>
        <w:t>7 ноября 2018 г. N 190/1512 в 12 «а» классе планируют прохождение государственной итоговой аттестации в досрочный (основной) период 3 человека: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709" w:firstLine="131"/>
        <w:contextualSpacing/>
        <w:rPr>
          <w:b/>
          <w:b/>
        </w:rPr>
      </w:pPr>
      <w:r>
        <w:rPr/>
        <w:t>Выборский Герман Борисович 1984 г.р.,</w:t>
      </w:r>
    </w:p>
    <w:p>
      <w:pPr>
        <w:pStyle w:val="Style27"/>
        <w:spacing w:lineRule="auto" w:line="240" w:before="0" w:after="0"/>
        <w:contextualSpacing/>
        <w:rPr/>
      </w:pPr>
      <w:r>
        <w:rPr/>
        <w:t>основание – условно - досрочное освобождение (11 мая 2022 г.);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709" w:firstLine="131"/>
        <w:contextualSpacing/>
        <w:rPr>
          <w:b/>
          <w:b/>
        </w:rPr>
      </w:pPr>
      <w:r>
        <w:rPr/>
        <w:t>Кирсанов Кирилл Александрович 1994 г.р.,</w:t>
        <w:br/>
        <w:t>основание – конец срока отбывания наказания (08 мая 2022 г.);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709" w:firstLine="131"/>
        <w:contextualSpacing/>
        <w:rPr>
          <w:b/>
          <w:b/>
        </w:rPr>
      </w:pPr>
      <w:r>
        <w:rPr/>
        <w:t>Требунцев Иван Викторович 1985 г.р.,</w:t>
        <w:br/>
        <w:t>основание – конец срока отбывания наказания (30 мая 2022 г.).</w:t>
      </w:r>
    </w:p>
    <w:p>
      <w:pPr>
        <w:pStyle w:val="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мирнов С.А. попросил педагогический совет допустить вышеперечисленных учащихся к прохождению государственной итоговой аттестации в досрочный </w:t>
      </w:r>
      <w:r>
        <w:rPr>
          <w:rStyle w:val="Style22"/>
          <w:rFonts w:cs="Times New Roman" w:ascii="Times New Roman" w:hAnsi="Times New Roman"/>
          <w:b w:val="false"/>
          <w:bCs/>
          <w:szCs w:val="24"/>
        </w:rPr>
        <w:t>(основной)</w:t>
      </w:r>
      <w:r>
        <w:rPr>
          <w:rFonts w:cs="Times New Roman" w:ascii="Times New Roman" w:hAnsi="Times New Roman"/>
          <w:szCs w:val="24"/>
        </w:rPr>
        <w:t xml:space="preserve"> период как освоивших в полном объёме основную образовательную программу среднего общего образования.</w:t>
      </w:r>
    </w:p>
    <w:p>
      <w:pPr>
        <w:pStyle w:val="List"/>
        <w:spacing w:lineRule="auto" w:line="240" w:before="0" w:after="0"/>
        <w:ind w:left="283" w:firstLine="1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инято</w:t>
      </w:r>
      <w:r>
        <w:rPr>
          <w:rFonts w:cs="Times New Roman" w:ascii="Times New Roman" w:hAnsi="Times New Roman"/>
          <w:b/>
          <w:szCs w:val="24"/>
        </w:rPr>
        <w:t xml:space="preserve"> «единогласно».</w:t>
      </w:r>
    </w:p>
    <w:p>
      <w:pPr>
        <w:pStyle w:val="List"/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лассного руководителя 12 «б» класса Гладкого В.А., который сообщил, что в</w:t>
      </w:r>
      <w:r>
        <w:rPr>
          <w:rStyle w:val="Style21"/>
          <w:rFonts w:cs="Times New Roman" w:ascii="Times New Roman" w:hAnsi="Times New Roman"/>
          <w:color w:val="000000"/>
          <w:szCs w:val="24"/>
        </w:rPr>
        <w:t xml:space="preserve"> соответствии с пунктом 48 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Cs w:val="24"/>
        </w:rPr>
        <w:t>проведения государственной итоговой аттестации по образовательным программам среднего общего образования (утв</w:t>
      </w:r>
      <w:r>
        <w:rPr>
          <w:rStyle w:val="Style21"/>
          <w:rFonts w:cs="Times New Roman" w:ascii="Times New Roman" w:hAnsi="Times New Roman"/>
          <w:b/>
          <w:color w:val="000000"/>
          <w:szCs w:val="24"/>
        </w:rPr>
        <w:t>.</w:t>
      </w:r>
      <w:r>
        <w:rPr>
          <w:rStyle w:val="WWAbsatzStandardschriftart"/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Cs w:val="24"/>
        </w:rPr>
        <w:t>приказом</w:t>
      </w:r>
      <w:r>
        <w:rPr>
          <w:rStyle w:val="Style22"/>
          <w:rFonts w:cs="Times New Roman" w:ascii="Times New Roman" w:hAnsi="Times New Roman"/>
          <w:b w:val="false"/>
          <w:bCs/>
          <w:szCs w:val="24"/>
        </w:rPr>
        <w:t xml:space="preserve"> Министерства просвещения РФ и Федеральной службы по надзору в сфере образования и науки от </w:t>
        <w:br/>
        <w:t>7 ноября 2018 г. N 190/1512</w:t>
      </w:r>
      <w:r>
        <w:rPr>
          <w:rStyle w:val="Style22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12 «б» классе планируют прохождение государственной итоговой аттестации в досрочный период 2 человека:</w:t>
        <w:br/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567" w:firstLine="284"/>
        <w:contextualSpacing/>
        <w:rPr>
          <w:b/>
          <w:b/>
        </w:rPr>
      </w:pPr>
      <w:r>
        <w:rPr/>
        <w:t>Бекбергенов Руслан Урынбаевич 1990 г.р.,</w:t>
        <w:br/>
        <w:t xml:space="preserve">    основание – конец срока отбывания наказания (28 мая 2022 г.);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851" w:hanging="0"/>
        <w:contextualSpacing/>
        <w:rPr>
          <w:b/>
          <w:b/>
        </w:rPr>
      </w:pPr>
      <w:r>
        <w:rPr/>
        <w:t>Савченко Александр Дмитриевич 1994 г.р.,</w:t>
        <w:br/>
        <w:t>основание – конец срока отбывания наказания (24 мая 2022 г.).</w:t>
      </w:r>
    </w:p>
    <w:p>
      <w:pPr>
        <w:pStyle w:val="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дкий В.А. попросил педагогический совет допустить вышеперечисленных учащихся к прохождению государственной итоговой аттестации в досрочный (основной) период  как освоивших в полном объёме основную образовательную программу среднего общего образования. Принято </w:t>
      </w:r>
      <w:r>
        <w:rPr>
          <w:rFonts w:cs="Times New Roman" w:ascii="Times New Roman" w:hAnsi="Times New Roman"/>
          <w:b/>
          <w:szCs w:val="24"/>
        </w:rPr>
        <w:t>«единогласно».</w:t>
      </w:r>
    </w:p>
    <w:p>
      <w:pPr>
        <w:pStyle w:val="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) Классного руководителя 12 «в» класса Слюнченко А.А., который сообщил, что в</w:t>
      </w:r>
      <w:r>
        <w:rPr>
          <w:rStyle w:val="Style21"/>
          <w:rFonts w:cs="Times New Roman" w:ascii="Times New Roman" w:hAnsi="Times New Roman"/>
          <w:color w:val="000000"/>
          <w:szCs w:val="24"/>
        </w:rPr>
        <w:t xml:space="preserve"> соответствии с пунктом 48 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Cs w:val="24"/>
        </w:rPr>
        <w:t>проведения государственной итоговой аттестации по образовательным программам среднего общего образования (утв</w:t>
      </w:r>
      <w:r>
        <w:rPr>
          <w:rStyle w:val="Style21"/>
          <w:rFonts w:cs="Times New Roman" w:ascii="Times New Roman" w:hAnsi="Times New Roman"/>
          <w:b/>
          <w:color w:val="000000"/>
          <w:szCs w:val="24"/>
        </w:rPr>
        <w:t>.</w:t>
      </w:r>
      <w:r>
        <w:rPr>
          <w:rStyle w:val="WWAbsatzStandardschriftart"/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Cs w:val="24"/>
        </w:rPr>
        <w:t>приказом</w:t>
      </w:r>
      <w:r>
        <w:rPr>
          <w:rStyle w:val="Style22"/>
          <w:rFonts w:cs="Times New Roman" w:ascii="Times New Roman" w:hAnsi="Times New Roman"/>
          <w:b w:val="false"/>
          <w:bCs/>
          <w:szCs w:val="24"/>
        </w:rPr>
        <w:t xml:space="preserve"> Министерства просвещения РФ и Федеральной службы по надзору в сфере образования и науки от </w:t>
        <w:br/>
        <w:t>7 ноября 2018 г. N 190/1512</w:t>
      </w:r>
      <w:r>
        <w:rPr>
          <w:rStyle w:val="Style22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12 «в» классе планируют прохождение государственной итоговой аттестации в досрочный (основной) период 3 человека:</w:t>
      </w:r>
    </w:p>
    <w:p>
      <w:pPr>
        <w:pStyle w:val="Style27"/>
        <w:numPr>
          <w:ilvl w:val="0"/>
          <w:numId w:val="12"/>
        </w:numPr>
        <w:tabs>
          <w:tab w:val="left" w:pos="709" w:leader="none"/>
        </w:tabs>
        <w:spacing w:lineRule="atLeast" w:line="100" w:before="28" w:after="0"/>
        <w:contextualSpacing/>
        <w:rPr/>
      </w:pPr>
      <w:r>
        <w:rPr/>
        <w:t>Анопко Сергей Викторович 1995 г.р.,</w:t>
        <w:br/>
        <w:t>основание – условно - досрочное освобождение (15 мая 2022 г.);</w:t>
      </w:r>
    </w:p>
    <w:p>
      <w:pPr>
        <w:pStyle w:val="Style27"/>
        <w:numPr>
          <w:ilvl w:val="0"/>
          <w:numId w:val="12"/>
        </w:numPr>
        <w:tabs>
          <w:tab w:val="left" w:pos="709" w:leader="none"/>
        </w:tabs>
        <w:spacing w:lineRule="atLeast" w:line="100" w:before="28" w:after="0"/>
        <w:contextualSpacing/>
        <w:rPr/>
      </w:pPr>
      <w:r>
        <w:rPr/>
        <w:t>Зинин Дмитрий Александрович 1974 г.р.,</w:t>
        <w:br/>
        <w:t>основание – конец срока отбывания наказания (23 мая 2022 г.);</w:t>
      </w:r>
    </w:p>
    <w:p>
      <w:pPr>
        <w:pStyle w:val="Style27"/>
        <w:numPr>
          <w:ilvl w:val="0"/>
          <w:numId w:val="12"/>
        </w:numPr>
        <w:tabs>
          <w:tab w:val="left" w:pos="709" w:leader="none"/>
        </w:tabs>
        <w:spacing w:lineRule="atLeast" w:line="100" w:before="28" w:after="0"/>
        <w:contextualSpacing/>
        <w:rPr>
          <w:color w:val="FF0000"/>
        </w:rPr>
      </w:pPr>
      <w:r>
        <w:rPr/>
        <w:t>Куанов</w:t>
      </w:r>
      <w:r>
        <w:rPr>
          <w:color w:val="FF0000"/>
        </w:rPr>
        <w:t xml:space="preserve"> </w:t>
      </w:r>
      <w:r>
        <w:rPr/>
        <w:t>Азамат Марданович 1989 г.р.,</w:t>
        <w:br/>
        <w:t>основание – конец срока отбывания наказания (22 мая 2022 г.).</w:t>
        <w:br/>
      </w:r>
    </w:p>
    <w:p>
      <w:pPr>
        <w:pStyle w:val="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юнченко А.А. попросил педагогический совет допустить </w:t>
      </w:r>
      <w:r>
        <w:rPr>
          <w:rFonts w:cs="Times New Roman" w:ascii="Times New Roman" w:hAnsi="Times New Roman"/>
          <w:bCs/>
          <w:szCs w:val="24"/>
        </w:rPr>
        <w:t>указанных учащихся</w:t>
      </w:r>
      <w:r>
        <w:rPr>
          <w:rFonts w:cs="Times New Roman" w:ascii="Times New Roman" w:hAnsi="Times New Roman"/>
          <w:szCs w:val="24"/>
        </w:rPr>
        <w:t xml:space="preserve"> к прохождению государственной итоговой аттестации в досрочный (основной) период, как освоивших в полном объёме основную образовательную программу среднего общего образования.</w:t>
        <w:br/>
        <w:br/>
        <w:t xml:space="preserve">Принято </w:t>
      </w:r>
      <w:r>
        <w:rPr>
          <w:rFonts w:cs="Times New Roman" w:ascii="Times New Roman" w:hAnsi="Times New Roman"/>
          <w:b/>
          <w:szCs w:val="24"/>
        </w:rPr>
        <w:t>«единогласно».</w:t>
      </w:r>
    </w:p>
    <w:p>
      <w:pPr>
        <w:pStyle w:val="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4) Классного руководителя 12 «г» класса Моргунова Д.В., который сообщил, что в</w:t>
      </w:r>
      <w:r>
        <w:rPr>
          <w:rStyle w:val="Style21"/>
          <w:rFonts w:cs="Times New Roman" w:ascii="Times New Roman" w:hAnsi="Times New Roman"/>
          <w:color w:val="000000"/>
          <w:szCs w:val="24"/>
        </w:rPr>
        <w:t xml:space="preserve"> соответствии с пунктом 48 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Cs w:val="24"/>
        </w:rPr>
        <w:t>проведения государственной итоговой аттестации по образовательным программам среднего общего образования (утв</w:t>
      </w:r>
      <w:r>
        <w:rPr>
          <w:rStyle w:val="Style21"/>
          <w:rFonts w:cs="Times New Roman" w:ascii="Times New Roman" w:hAnsi="Times New Roman"/>
          <w:b/>
          <w:color w:val="000000"/>
          <w:szCs w:val="24"/>
        </w:rPr>
        <w:t>.</w:t>
      </w:r>
      <w:r>
        <w:rPr>
          <w:rStyle w:val="WWAbsatzStandardschriftart"/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Cs w:val="24"/>
        </w:rPr>
        <w:t>приказом</w:t>
      </w:r>
      <w:r>
        <w:rPr>
          <w:rStyle w:val="Style22"/>
          <w:rFonts w:cs="Times New Roman" w:ascii="Times New Roman" w:hAnsi="Times New Roman"/>
          <w:b w:val="false"/>
          <w:bCs/>
          <w:szCs w:val="24"/>
        </w:rPr>
        <w:t xml:space="preserve"> Министерства просвещения РФ и Федеральной службы по надзору в сфере образования и науки от </w:t>
        <w:br/>
        <w:t>7 ноября 2018 г. N 190/1512</w:t>
      </w:r>
      <w:r>
        <w:rPr>
          <w:rStyle w:val="Style22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12 «г» классе планируют прохождение государственной итоговой аттестации в досрочный период 4 человека:</w:t>
      </w:r>
    </w:p>
    <w:p>
      <w:pPr>
        <w:pStyle w:val="Style27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contextualSpacing/>
        <w:rPr/>
      </w:pPr>
      <w:r>
        <w:rPr/>
        <w:t>Акимов Сергей Викторович 1973 г.р.,</w:t>
        <w:br/>
        <w:t>основание – конец срока отбывания наказания (25 мая 2022 г.);</w:t>
      </w:r>
    </w:p>
    <w:p>
      <w:pPr>
        <w:pStyle w:val="Style27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contextualSpacing/>
        <w:rPr/>
      </w:pPr>
      <w:r>
        <w:rPr/>
        <w:t>Дудукалов Алексей Викторович 1983 г.р.,</w:t>
        <w:br/>
        <w:t>основание – конец срока отбывания наказания (11 мая 2022 г.);</w:t>
      </w:r>
    </w:p>
    <w:p>
      <w:pPr>
        <w:pStyle w:val="Style27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contextualSpacing/>
        <w:rPr/>
      </w:pPr>
      <w:r>
        <w:rPr/>
        <w:t>Ибляминов Руслан Рафаэлович 1972 г.р.,</w:t>
        <w:br/>
        <w:t>основание – условно - досрочное освобождение (04 мая 2022 г.);</w:t>
      </w:r>
    </w:p>
    <w:p>
      <w:pPr>
        <w:pStyle w:val="Style27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contextualSpacing/>
        <w:rPr/>
      </w:pPr>
      <w:r>
        <w:rPr/>
        <w:t>Нестеров Евгений Васильевич 1978 г.р.,</w:t>
        <w:br/>
        <w:t>основание – условно - досрочное освобождение (15 мая 2022 г.).</w:t>
      </w:r>
    </w:p>
    <w:p>
      <w:pPr>
        <w:pStyle w:val="Style27"/>
        <w:tabs>
          <w:tab w:val="left" w:pos="709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ргунов Д.В. попросил педагогический совет допустить </w:t>
      </w:r>
      <w:r>
        <w:rPr>
          <w:rFonts w:cs="Times New Roman" w:ascii="Times New Roman" w:hAnsi="Times New Roman"/>
          <w:bCs/>
          <w:szCs w:val="24"/>
        </w:rPr>
        <w:t>указанных учащихся</w:t>
      </w:r>
      <w:r>
        <w:rPr>
          <w:rFonts w:cs="Times New Roman" w:ascii="Times New Roman" w:hAnsi="Times New Roman"/>
          <w:szCs w:val="24"/>
        </w:rPr>
        <w:t xml:space="preserve"> к прохождению государственной итоговой аттестации в досрочный (основной) период, как освоивших в полном объёме основную образовательную программу среднего общего образования.</w:t>
        <w:br/>
        <w:br/>
        <w:t xml:space="preserve">Принято </w:t>
      </w:r>
      <w:r>
        <w:rPr>
          <w:rFonts w:cs="Times New Roman" w:ascii="Times New Roman" w:hAnsi="Times New Roman"/>
          <w:b/>
          <w:szCs w:val="24"/>
        </w:rPr>
        <w:t>«единогласно».</w:t>
      </w:r>
    </w:p>
    <w:p>
      <w:pPr>
        <w:pStyle w:val="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И: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ть к прохождению государственной итоговой аттестации в досрочный период следующих учащихся, освоивших основную образовательную программу среднего общего образования согласно списку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» класс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560" w:hanging="284"/>
        <w:contextualSpacing/>
        <w:rPr>
          <w:b/>
          <w:b/>
        </w:rPr>
      </w:pPr>
      <w:r>
        <w:rPr/>
        <w:t>Выборский Герман Борисович 1984 г.р.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560" w:hanging="284"/>
        <w:contextualSpacing/>
        <w:rPr>
          <w:b/>
          <w:b/>
        </w:rPr>
      </w:pPr>
      <w:r>
        <w:rPr/>
        <w:t>Кирсанов Кирилл Александрович 1994 г.р.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560" w:hanging="284"/>
        <w:contextualSpacing/>
        <w:rPr>
          <w:b/>
          <w:b/>
        </w:rPr>
      </w:pPr>
      <w:r>
        <w:rPr/>
        <w:t>Требунцев Иван Викторович 1985 г.р.</w:t>
        <w:br/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Б» класс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560" w:hanging="284"/>
        <w:contextualSpacing/>
        <w:rPr/>
      </w:pPr>
      <w:r>
        <w:rPr/>
        <w:t>Бекбергенов Руслан Урынбаевич 1990 г.р.;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560" w:hanging="284"/>
        <w:contextualSpacing/>
        <w:rPr/>
      </w:pPr>
      <w:r>
        <w:rPr/>
        <w:t>Савченко Александр Дмитриевич 1994 г.р.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40" w:hanging="0"/>
        <w:contextualSpacing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В» класс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left="1080" w:firstLine="196"/>
        <w:contextualSpacing/>
        <w:rPr/>
      </w:pPr>
      <w:r>
        <w:rPr/>
        <w:t>Анопко Сергей Викторович 1995 г.р.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left="1080" w:firstLine="196"/>
        <w:contextualSpacing/>
        <w:rPr/>
      </w:pPr>
      <w:r>
        <w:rPr/>
        <w:t>Зинин Дмитрий Александрович 1974 г.р.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left="1080" w:firstLine="196"/>
        <w:contextualSpacing/>
        <w:rPr/>
      </w:pPr>
      <w:r>
        <w:rPr/>
        <w:t>Куанов Азамат Марданович 1989 г.р.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491" w:firstLine="785"/>
        <w:contextualSpacing/>
        <w:rPr/>
      </w:pPr>
      <w:r>
        <w:rPr>
          <w:b/>
        </w:rPr>
        <w:t>12 «Г» класс</w:t>
      </w:r>
    </w:p>
    <w:p>
      <w:pPr>
        <w:pStyle w:val="Style27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1560" w:hanging="284"/>
        <w:contextualSpacing/>
        <w:rPr/>
      </w:pPr>
      <w:r>
        <w:rPr/>
        <w:t>Акимов Сергей Викторович 1973 г.р.;</w:t>
      </w:r>
    </w:p>
    <w:p>
      <w:pPr>
        <w:pStyle w:val="Style27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1560" w:hanging="284"/>
        <w:contextualSpacing/>
        <w:rPr/>
      </w:pPr>
      <w:r>
        <w:rPr/>
        <w:t>Дудукалов Алексей Викторович 1983 г.р.;</w:t>
      </w:r>
    </w:p>
    <w:p>
      <w:pPr>
        <w:pStyle w:val="Style27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1560" w:hanging="284"/>
        <w:contextualSpacing/>
        <w:rPr/>
      </w:pPr>
      <w:r>
        <w:rPr/>
        <w:t>Ибляминов Руслан Рафаэлович 1972 г.р.;</w:t>
      </w:r>
    </w:p>
    <w:p>
      <w:pPr>
        <w:pStyle w:val="Style27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1560" w:hanging="284"/>
        <w:contextualSpacing/>
        <w:rPr/>
      </w:pPr>
      <w:r>
        <w:rPr/>
        <w:t>Нестеров Евгений Васильевич 1978 г.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 «ЕДИНОГЛАСНО».</w:t>
        <w:br/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СЛУША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ыступление заместителя директора по учебно-воспитательной работе </w:t>
        <w:br/>
        <w:t xml:space="preserve">Звонова А.П., который представил итоги самообследования деятельност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ГБОУ АО «В(с)ОШ №10» за 2020-2021 учебный 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Выступающий отметил, что, рассматривая результаты деятельности школы в 2020-2021 учебном году, нужно акцентировать свое внимание на четырёх основных момен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Во-первых, на результатах итоговой государственной аттестации выпускников шко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Во-вторых, рассмотрим показатели успеваемости учащихся переводных и выпускных клас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В-третьих, проанализируем результаты мониторинга качества образовательного процесса по отдельным предметным област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В-четвёртых, рассмотрим результаты, которые показали учителя и учащиеся школы, принимавшие участие в олимпиадах и конкурсах, проводимых в сети Интер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 xml:space="preserve">Результаты государственной итоговой аттестации выпускников школы в </w:t>
        <w:br/>
        <w:t>2020-2021 учебном году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567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В связи со сложной эпидемиологической обстановкой в регионе и на основании приказа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Минпросвещения Росси от 16.03.2021 № 104/306 «Об особенностях проведения государственной итоговой аттестации по образовательной программе основного общего образования в 2021 году» ГИА выпускников проводилась в форме государственных выпускных экзаменов по русскому языку и математик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outlineLvl w:val="0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Анализ результатов государственных выпускных экзаменов в 9-ом классе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ГИА в 9-ом классе проводился в форме ГВЭ-9. На ГИА было вынесено 2 экзамена: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 xml:space="preserve">ГВЭ по русскому языку (обязательный экзамен) 24.05.2021 г.;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 xml:space="preserve">ГВЭ по математике (обязательный экзамен) 27.05.2021 г.  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Количество учащихся, допущенных к итоговой аттестации в</w:t>
      </w: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9 «Д» классе – 4 человека, прошли ГИА– 4 человека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10"/>
        <w:contextualSpacing/>
        <w:textAlignment w:val="auto"/>
        <w:rPr>
          <w:rFonts w:ascii="Times New Roman" w:hAnsi="Times New Roman" w:eastAsia="Arial Unicode MS" w:cs="Times New Roman"/>
          <w:b/>
          <w:b/>
          <w:iCs/>
          <w:color w:val="000000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0"/>
          <w:sz w:val="26"/>
          <w:szCs w:val="26"/>
        </w:rPr>
        <w:t>Анализ результатов экзамена по русскому языку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Экзамен проводился по пакетам КИМов в форме изложения. Приём экзамена и проверка работ осуществлялись предметной комиссией Астрахан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outlineLvl w:val="1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Оценочные результаты экзамена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Допущено к экзамену - 4   человека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 xml:space="preserve">Выполнено работ — 4 </w:t>
        <w:tab/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 xml:space="preserve">2019- 2020 уч. году.                                  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Из них на «5» - 3 чел. - 75 %</w:t>
        <w:tab/>
        <w:tab/>
        <w:t xml:space="preserve">               «5» -</w:t>
        <w:tab/>
        <w:t>42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4» - 0 чел. - 00 %</w:t>
        <w:tab/>
        <w:tab/>
        <w:tab/>
        <w:t xml:space="preserve">   «4» -</w:t>
        <w:tab/>
        <w:t xml:space="preserve"> 29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3» - 1 чел. - 25 %</w:t>
        <w:tab/>
        <w:t xml:space="preserve">                           «3» - 29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2» -   0 чел. - 0 %</w:t>
        <w:tab/>
        <w:tab/>
        <w:tab/>
        <w:t xml:space="preserve">   «2» -</w:t>
        <w:tab/>
        <w:t>0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ab/>
        <w:t xml:space="preserve">     Средний балл – 4                              Средний балл – 4,1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КК – 75 %                                                КК – 71 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Экзамен прошёл на хорошем организационном уровне, без каких-либо серьёзных нарушений.  Явка была стопроцентн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  <w:t>Анализ результатов экзамена по математике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Экзамен проводился по пакетам КИМов в форме контрольной работы. Приём экзамена и проверка работ осуществлялись предметной комиссией Астраханской области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360" w:firstLine="360"/>
        <w:contextualSpacing/>
        <w:textAlignment w:val="auto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360" w:firstLine="36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360" w:firstLine="36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360" w:firstLine="36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360" w:firstLine="36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0"/>
          <w:sz w:val="26"/>
          <w:szCs w:val="26"/>
        </w:rPr>
        <w:t>Оценочные результаты экзамена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360" w:firstLine="36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Допущено к экзамену - 4 человека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Выполнено работ – 4.</w:t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2019-2010 уч. году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Из них на «5» -  0 чел. - 0%</w:t>
        <w:tab/>
        <w:tab/>
        <w:tab/>
        <w:tab/>
        <w:t xml:space="preserve">             «5» -</w:t>
        <w:tab/>
        <w:t>0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4» - 0 чел. –   00 %</w:t>
        <w:tab/>
        <w:tab/>
        <w:tab/>
        <w:tab/>
        <w:t xml:space="preserve">     </w:t>
        <w:tab/>
        <w:t xml:space="preserve"> «4» -</w:t>
        <w:tab/>
        <w:t>14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3» - 4 чел. – 100 %</w:t>
        <w:tab/>
        <w:tab/>
        <w:tab/>
        <w:t xml:space="preserve">            </w:t>
        <w:tab/>
        <w:t xml:space="preserve"> «3» -</w:t>
        <w:tab/>
        <w:t>86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708" w:hanging="708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2» -   0 чел. – 0 %</w:t>
        <w:tab/>
        <w:tab/>
        <w:tab/>
        <w:tab/>
        <w:t xml:space="preserve">             «2» -</w:t>
        <w:tab/>
        <w:t>0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708" w:hanging="708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Средний балл – 3                                        Средний балл – 3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708" w:hanging="708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КК – 00%                                                                     КК – 14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Экзамен прошёл на хорошем организационном уровне, без каких-либо серьёзных нарушений.  Явка была стопроцентной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10"/>
        <w:contextualSpacing/>
        <w:textAlignment w:val="auto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outlineLvl w:val="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outlineLvl w:val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outlineLvl w:val="0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  <w:t>Анализ результатов государственных выпускных экзаменов 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  <w:t xml:space="preserve">12-х классах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567"/>
        <w:contextualSpacing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ИА в 12-х классах проводилась в форме ГВЭ по пакетам КИМов. На ГИА было вынесено 2 экзамена: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ГВЭ по русскому языку 25.05.21 г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ВЭ по математике 28.05.21 г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br/>
        <w:t>Количество учащихся, допущенных к государственной итоговой аттестации по классам: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 «А» класс – 25 человека, из них 8 человек прошли ГИА в досрочный период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 «Б» класс – 25 человек, из них 9 человека прошли ГИА в досрочный период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 «В» класс – 3 человека, из них 3 человека прошли ГИА в досрочный период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того: 53 человека. Из них 20 человек прошли ГИА в досрочный период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 xml:space="preserve">Анализ результатов государственного выпускного экзамена </w:t>
        <w:br/>
        <w:t>по русскому языку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Экзамен проводился по пакетам КИМов в форме изложения с творческим заданием. Приём экзамена и проверка работ осуществлялись предметной комиссией МО «Город Астрахань» Астрах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outlineLvl w:val="1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outlineLvl w:val="1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0"/>
          <w:sz w:val="24"/>
          <w:szCs w:val="24"/>
        </w:rPr>
        <w:t>Оценочные результаты экзамена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Допущено к экзамену – 53 человека</w:t>
      </w:r>
    </w:p>
    <w:p>
      <w:pPr>
        <w:pStyle w:val="Normal"/>
        <w:tabs>
          <w:tab w:val="clear" w:pos="709"/>
          <w:tab w:val="left" w:pos="1503" w:leader="none"/>
        </w:tabs>
        <w:suppressAutoHyphens w:val="false"/>
        <w:overflowPunct w:val="true"/>
        <w:autoSpaceDE w:val="true"/>
        <w:spacing w:lineRule="auto" w:line="240" w:before="0" w:after="0"/>
        <w:ind w:left="283" w:hanging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Выполнено работ - 53 из них: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Изложений с творческим заданием - 53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>Русский язык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Из них на</w:t>
        <w:tab/>
        <w:tab/>
        <w:tab/>
        <w:tab/>
        <w:tab/>
        <w:tab/>
        <w:tab/>
        <w:tab/>
        <w:t>2019-2020 уч. год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5» -   2 чел. –  4 %</w:t>
        <w:tab/>
        <w:tab/>
        <w:tab/>
        <w:tab/>
        <w:tab/>
        <w:tab/>
        <w:tab/>
        <w:t xml:space="preserve">   «5»  –  3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4» - 24 чел. – 45 %</w:t>
        <w:tab/>
        <w:tab/>
        <w:tab/>
        <w:tab/>
        <w:tab/>
        <w:tab/>
        <w:t xml:space="preserve">   </w:t>
        <w:tab/>
        <w:t xml:space="preserve">   «4»  – 36 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3» -  27 чел. – 51 %</w:t>
        <w:tab/>
        <w:tab/>
        <w:tab/>
        <w:tab/>
        <w:tab/>
        <w:tab/>
        <w:t xml:space="preserve">               «3»  – 61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2» -    0 чел. –  0 %</w:t>
        <w:tab/>
        <w:tab/>
        <w:tab/>
        <w:tab/>
        <w:tab/>
        <w:tab/>
        <w:tab/>
        <w:t xml:space="preserve">   «2»  –  0 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Средний балл – 3,5                                                                          Средний балл – 3,6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Arial Unicode MS" w:hAnsi="Arial Unicode MS" w:eastAsia="Arial Unicode MS" w:cs="Arial Unicode MS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КК – 49%                                                                                             КК – 39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Arial Unicode MS" w:hAnsi="Arial Unicode MS" w:eastAsia="Arial Unicode MS" w:cs="Arial Unicode MS"/>
          <w:bCs/>
          <w:color w:val="000000"/>
          <w:kern w:val="0"/>
          <w:sz w:val="23"/>
          <w:szCs w:val="23"/>
        </w:rPr>
      </w:pPr>
      <w:r>
        <w:rPr>
          <w:rFonts w:eastAsia="Arial Unicode MS" w:cs="Arial Unicode MS" w:ascii="Arial Unicode MS" w:hAnsi="Arial Unicode MS"/>
          <w:bCs/>
          <w:color w:val="000000"/>
          <w:kern w:val="0"/>
          <w:sz w:val="23"/>
          <w:szCs w:val="23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1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Анализируя ход итоговой аттестации, отметим, что ГВЭ прошёл на хорошем организационном уровне, каких – либо нарушений в ходе его выявлено не было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 xml:space="preserve">Анализ результатов государственного выпускного экзамена </w:t>
        <w:br/>
        <w:t>по математике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Экзамен проводился по индивидуальным пакетам Министерства образования Астраханской области. Приём экзамена и проверка работ осуществлялись предметной комиссией Астраханской области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Arial Unicode MS" w:hAnsi="Arial Unicode MS" w:eastAsia="Arial Unicode MS" w:cs="Arial Unicode MS"/>
          <w:bCs/>
          <w:color w:val="000000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  <w:t>Оценочные результаты экзамена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Допущено к экзамену – 53 человека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 xml:space="preserve">Выполнено работ – 53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Из них на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2019 – 2020 уч. год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5» -  0 чел -  0 %</w:t>
        <w:tab/>
        <w:tab/>
        <w:tab/>
        <w:tab/>
        <w:tab/>
        <w:tab/>
        <w:tab/>
        <w:t>«5» - 0 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4» -  9 чел – 17 %</w:t>
        <w:tab/>
        <w:tab/>
        <w:tab/>
        <w:tab/>
        <w:tab/>
        <w:tab/>
        <w:tab/>
        <w:t>«4» - 9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3» -  44 чел – 83%</w:t>
        <w:tab/>
        <w:tab/>
        <w:tab/>
        <w:tab/>
        <w:tab/>
        <w:tab/>
        <w:tab/>
        <w:t>«3» - 91 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«2» -  0 чел – 0 %</w:t>
        <w:tab/>
        <w:tab/>
        <w:tab/>
        <w:tab/>
        <w:tab/>
        <w:tab/>
        <w:tab/>
        <w:t>«2» - 0 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Средний балл – 3                                                                        Средний балл – 3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КК – 17 %                                                                                         КК – 9%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83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 xml:space="preserve">Экзамен прошел организованно, нарушений в ходе экзамена не было. Главным итогом экзамена стало то, что он подтвердил достаточный уровень математической подготовки выпускников.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763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0"/>
          <w:sz w:val="26"/>
          <w:szCs w:val="26"/>
        </w:rPr>
        <w:t>Таблица №1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3"/>
          <w:szCs w:val="23"/>
        </w:rPr>
        <w:t>Сравнительный анализ результатов государственной итоговой аттестации выпускников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3"/>
          <w:szCs w:val="23"/>
        </w:rPr>
        <w:t xml:space="preserve">за 2019-2020 и 2020-2021 учебные годы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9"/>
        <w:gridCol w:w="1862"/>
        <w:gridCol w:w="1881"/>
        <w:gridCol w:w="1882"/>
      </w:tblGrid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1 гр. — позитивные изменения показателя качества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3"/>
                <w:szCs w:val="23"/>
                <w:lang w:val="en-US"/>
              </w:rPr>
              <w:t xml:space="preserve">IX-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3"/>
                <w:szCs w:val="23"/>
              </w:rPr>
              <w:t>клас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 гр. — негативные изменения показателя качества образования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020/2021 уч.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019/2020 уч.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020/2021 уч.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019/2020 уч. г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КК- 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КК- 14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КК-7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КК-71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-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8"/>
        <w:contextualSpacing/>
        <w:textAlignment w:val="auto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Анализ оценочных результатов экзаменов показал резкое падение качества общеобразовательной подготовки обучающихся по математике. Рекомендовано учителям запланировать и реализовать комплекс мер по повышению качества подготовки по алгебре и геометрии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1870"/>
        <w:gridCol w:w="1886"/>
        <w:gridCol w:w="1887"/>
      </w:tblGrid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1 гр. — позитивные изменения показателя качества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3"/>
                <w:szCs w:val="23"/>
                <w:lang w:val="en-US"/>
              </w:rPr>
              <w:t>XII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3"/>
                <w:szCs w:val="23"/>
              </w:rPr>
              <w:t xml:space="preserve"> класс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 гр. — негативные изменения показателя качества образован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020/2021 уч.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019/2020 уч.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020/2021 уч.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2019/2020 уч. 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КК- 17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КК- 9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КК- 49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3"/>
                <w:szCs w:val="23"/>
              </w:rPr>
              <w:t>КК- 53%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8"/>
        <w:contextualSpacing/>
        <w:textAlignment w:val="auto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Анализ оценочных результатов экзаменов показал небольшое падение качества общеобразовательной подготовки обучающихся по русскому языку на 4%. Рекомендовано учителям запланировать и реализовать комплекс мер по повышению качества подготовки по данному предмету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Завершая сравнительный анализ результатов государственной итоговой аттестации выпускников</w:t>
      </w: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за 2019-2020 и 2020-2021 учебные годы отметим, что снижение качества подготовки выпускников по отдельным предметам было предопределено длительным периодом обучения на удаленной форме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 xml:space="preserve">Показатели качества образовательного процесса ГБОУ АО «В(с)Ш № 10»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>в 20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20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>-20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2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>1 учебном году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42"/>
        <w:gridCol w:w="561"/>
        <w:gridCol w:w="564"/>
        <w:gridCol w:w="509"/>
        <w:gridCol w:w="539"/>
        <w:gridCol w:w="630"/>
        <w:gridCol w:w="539"/>
        <w:gridCol w:w="504"/>
        <w:gridCol w:w="485"/>
        <w:gridCol w:w="539"/>
        <w:gridCol w:w="535"/>
        <w:gridCol w:w="567"/>
        <w:gridCol w:w="567"/>
        <w:gridCol w:w="567"/>
        <w:gridCol w:w="567"/>
      </w:tblGrid>
      <w:tr>
        <w:trPr>
          <w:trHeight w:val="43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 xml:space="preserve">Образовательные области/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kern w:val="0"/>
                <w:sz w:val="20"/>
              </w:rPr>
              <w:t>Предметы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 xml:space="preserve">Филология/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kern w:val="0"/>
                <w:sz w:val="20"/>
              </w:rPr>
              <w:t>языки, литератур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 xml:space="preserve">Математика/ </w:t>
              <w:br/>
            </w:r>
            <w:r>
              <w:rPr>
                <w:rFonts w:eastAsia="Arial Unicode MS" w:cs="Times New Roman" w:ascii="Times New Roman" w:hAnsi="Times New Roman"/>
                <w:i/>
                <w:color w:val="000000"/>
                <w:kern w:val="0"/>
                <w:sz w:val="20"/>
              </w:rPr>
              <w:t xml:space="preserve">алгебра, </w:t>
              <w:br/>
              <w:t>геометрия,</w:t>
              <w:br/>
              <w:t xml:space="preserve"> информат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 xml:space="preserve">Обществознание/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kern w:val="0"/>
                <w:sz w:val="20"/>
              </w:rPr>
              <w:t xml:space="preserve">история, обществознание, география, искусство, МХК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 xml:space="preserve">Естествознание/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kern w:val="0"/>
                <w:sz w:val="20"/>
              </w:rPr>
              <w:t xml:space="preserve">биология, химия, физика, </w:t>
              <w:br/>
              <w:t>астроном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Технология, ОБЖ, Физкультур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Год</w:t>
            </w:r>
          </w:p>
        </w:tc>
      </w:tr>
      <w:tr>
        <w:trPr>
          <w:trHeight w:val="4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Доля учащихся успевающих на «4»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Доля учащихся успевающих на «3»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6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89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89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8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Доля неуспевающих учащихся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Степень обученности учащихся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</w:rPr>
              <w:t>Коэффициент качества знаний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8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Cs w:val="22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Как видно из таблицы, в течение прошедшего учебного года наблюдался рост показателя качества обучения практически по всем образовательным областям. Исключение составила образовательная область «Технология, ОБЖ, Физкультура», где показатель качества знаний снизился более чем на 3%. Самый высокий показатель качества знаний достигнут по предметным областям «Математика» и «Естествознание» - 19% и 17% соответственно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II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>. Показатели успеваемости учащихся переводных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>и выпускных классов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120"/>
        <w:textAlignment w:val="auto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ab/>
        <w:t>Характеристика показателей успеваемости учащихся переводных и выпускных классов представлена в форме сравнительной таблицы за последние пять лет работы школы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outlineLvl w:val="4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outlineLvl w:val="4"/>
        <w:rPr/>
      </w:pPr>
      <w:r>
        <w:rPr/>
        <w:t xml:space="preserve">Показатели качества работы школы за период </w:t>
        <w:br/>
        <w:t>с 2016-2017 по 2020-2021 учебные годы (для классов очно-заочной формы обучения).</w:t>
      </w:r>
    </w:p>
    <w:tbl>
      <w:tblPr>
        <w:tblW w:w="88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080"/>
        <w:gridCol w:w="1080"/>
        <w:gridCol w:w="1080"/>
        <w:gridCol w:w="1080"/>
        <w:gridCol w:w="108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16-</w:t>
              <w:b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17-</w:t>
              <w:b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18-</w:t>
              <w:b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19-</w:t>
              <w:b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20-</w:t>
              <w:br/>
              <w:t>202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Учащихся переводных класс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(на конец учебн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ведены в следующий класс (чел/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Оставлены на повторное обучение (чел/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Учащихся 9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Получили аттестат (чел/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Оставлены на повторное обучение (чел/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Учащихся 12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Получили атте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Выпущены со спр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 Unicode MS" w:hAnsi="Arial Unicode MS" w:eastAsia="Arial Unicode MS" w:cs="Arial Unicode MS"/>
          <w:color w:val="000000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</w:rPr>
        <w:t>Таблица № 4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>Показатели качества образовательного процесса ГБОУ АО</w:t>
      </w:r>
      <w:r>
        <w:rPr>
          <w:rFonts w:eastAsia="Arial Unicode MS" w:cs="Arial Unicode MS" w:ascii="Arial Unicode MS" w:hAnsi="Arial Unicode MS"/>
          <w:color w:val="000000"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>«В(с)Ш № 10»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  <w:t>в 2020-2021 учебном году в сравнении с 2019-2020 учебным годом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51"/>
        <w:gridCol w:w="951"/>
        <w:gridCol w:w="954"/>
        <w:gridCol w:w="951"/>
        <w:gridCol w:w="951"/>
        <w:gridCol w:w="955"/>
      </w:tblGrid>
      <w:tr>
        <w:trPr>
          <w:trHeight w:val="49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Итого по школе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19/2020 уч. го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20/2021 уч. год</w:t>
            </w:r>
          </w:p>
        </w:tc>
      </w:tr>
      <w:tr>
        <w:trPr>
          <w:trHeight w:val="5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Доля учащихся успевающих</w:t>
              <w:br/>
              <w:t xml:space="preserve"> на «4»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%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Доля учащихся успевающи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на «3»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7%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Доля неуспевающих учащихс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Степень обученности учащихся</w:t>
              <w:br/>
              <w:t xml:space="preserve">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Коэффициент качества знаний</w:t>
              <w:br/>
              <w:t xml:space="preserve">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Результаты участия школы в олимпиадах и конкурсах проводимых в сети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" w:hanging="283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Интернет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83"/>
        <w:textAlignment w:val="auto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</w:rPr>
        <w:t>В рамках решения четвёртой задачи «Организовать участие учащихся школы в заочных и дистанционных олимпиадах и конкурсах», в прошедшем учебном году учителя и учащиеся нашей школы приняли участие в целом ряде областных и общероссийских конкурсах и предметных олимпиадах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240" w:after="60"/>
        <w:textAlignment w:val="auto"/>
        <w:outlineLvl w:val="4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Таблица № 5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283"/>
        <w:textAlignment w:val="auto"/>
        <w:rPr/>
      </w:pPr>
      <w:r>
        <w:rPr/>
        <w:t xml:space="preserve">Результаты участия школы в олимпиадах и конкурсах, проводимых в сети </w:t>
        <w:br/>
        <w:t>Интерн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ФИО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Название/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Смирнов С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Мудренов Нариман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Егоров Васили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Иванов Дмитри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Тремасов Вит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Международная предметная олимпиада «Эверест» / диплом победител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Всероссийская интернет-олимпиада «Солнечный свет» /            3 мес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Всероссийская олимпиада «Время знаний» /2 мес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Всероссийская интернет-олимпиада «Солнечный свет» /            1 мес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Слюнченко А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Мошкаров Серг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Блохин Андр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Ломак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Всероссийская олимпиада «Новое древо»/ 3 мес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Всероссийская интернет-олимпиада «Солнечный свет» /            1 мес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Свешников С.Н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Камнев Александр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Самойлин Александр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Всероссийская олимпиада «Новое древо» /1 мес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Международная предметная олимпиада «Эверест» / диплом победител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Богунов А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Алгебр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 xml:space="preserve">Чижиков Игорь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Чижиков Игорь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Очиров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Международная олимпиада по математике / 1 мес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Всероссийская олимпиада «Новое древо» /2 мес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  <w:t>Всероссийская олимпиада «Время знаний» /1 мес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канчивая свое выступление, Звонов А.П. предложил работу школы за этот период признать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довлетворительной»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нято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единогласно»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ПОСТАНОВИЛИ: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деятельности ГБОУ АО «В(с)ОШ № 10» за 2020-2021 учебный год удовлетворительной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нято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единогласно»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СЛУШАЛИ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Р.Р., директора школы, который ознакомил учителей с нормативно- правовым сопровождением ГИА в 2021-2022 учебном году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ЗНОЕ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Заместителя директора по учебно-воспитательной работе Звонова А.П., который отметил выявленные в ходе проверки ошибки и недочеты при заполнении классных журна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дсовета </w:t>
        <w:tab/>
        <w:tab/>
        <w:tab/>
        <w:tab/>
        <w:tab/>
        <w:tab/>
        <w:t xml:space="preserve">            Васильев Р.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екретарь педсовета</w:t>
        <w:tab/>
        <w:tab/>
        <w:tab/>
        <w:tab/>
        <w:tab/>
        <w:tab/>
        <w:tab/>
        <w:t>Свешников С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/>
  </w:style>
  <w:style w:type="character" w:styleId="Style13">
    <w:name w:val="???????? ????? ????"/>
    <w:basedOn w:val="DefaultParagraphFont"/>
    <w:qFormat/>
    <w:rPr/>
  </w:style>
  <w:style w:type="character" w:styleId="Style14">
    <w:name w:val="??????? (???) ????"/>
    <w:basedOn w:val="DefaultParagraphFont"/>
    <w:qFormat/>
    <w:rPr/>
  </w:style>
  <w:style w:type="character" w:styleId="2">
    <w:name w:val="?????? 2 ????"/>
    <w:basedOn w:val="DefaultParagraphFont"/>
    <w:qFormat/>
    <w:rPr/>
  </w:style>
  <w:style w:type="character" w:styleId="Style15">
    <w:name w:val="????? ????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? ?????????"/>
    <w:qFormat/>
    <w:rPr/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0">
    <w:name w:val="Основной текст Знак"/>
    <w:qFormat/>
    <w:rPr>
      <w:rFonts w:ascii="Arial" w:hAnsi="Arial" w:cs="Arial"/>
      <w:kern w:val="2"/>
      <w:sz w:val="24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Красная строка Знак"/>
    <w:qFormat/>
    <w:rPr>
      <w:rFonts w:ascii="Calibri" w:hAnsi="Calibri" w:cs="Calibri"/>
      <w:kern w:val="2"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spacing w:lineRule="atLeast" w:line="100" w:before="0" w:after="0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5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21">
    <w:name w:val="????????????? ?????? 2"/>
    <w:basedOn w:val="Normal"/>
    <w:qFormat/>
    <w:pPr>
      <w:spacing w:lineRule="atLeast" w:line="100" w:before="0" w:after="0"/>
      <w:ind w:left="566" w:hanging="283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5:00Z</dcterms:created>
  <dc:creator>Алексей</dc:creator>
  <dc:description/>
  <cp:keywords/>
  <dc:language>en-US</dc:language>
  <cp:lastModifiedBy>Учетная запись Майкрософт</cp:lastModifiedBy>
  <cp:lastPrinted>2022-04-12T10:48:00Z</cp:lastPrinted>
  <dcterms:modified xsi:type="dcterms:W3CDTF">2022-04-12T06:51:00Z</dcterms:modified>
  <cp:revision>14</cp:revision>
  <dc:subject/>
  <dc:title/>
</cp:coreProperties>
</file>