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совета МКОУ г. Астрахани «Школа № 10»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от 22 января 2016 г.</w:t>
        <w:br/>
        <w:br/>
        <w:t>Всего членов педсовета -  14   чел.</w:t>
        <w:br/>
        <w:t>Присутствовали -     14    чел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овали - не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чало работы педсовета – 12 ч.00мин.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(Окончание работы -13 час.40 мин)         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0" w:after="0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хнологическая карта как основа проектирования современного урока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/Зам.директора по УВР Звонов А.П., учителя русского языка и математики/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нализ работы школы за первое полугодие 2015/16  учебного года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/Зам. директора по УВР Звонов А.П/</w:t>
      </w:r>
    </w:p>
    <w:p>
      <w:pPr>
        <w:pStyle w:val="TextBody"/>
        <w:rPr/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t>III</w:t>
      </w:r>
      <w:r>
        <w:rPr>
          <w:rFonts w:cs="Times New Roman" w:ascii="Times New Roman" w:hAnsi="Times New Roman"/>
          <w:kern w:val="0"/>
          <w:szCs w:val="24"/>
          <w:lang w:eastAsia="en-US"/>
        </w:rPr>
        <w:t>. Разно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РЕГЛАМЕНТ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о первому вопросу – 70 мин., второй вопрос – 20 мин., третий вопрос – 10 мин., общее время 1 час 40 мин.</w:t>
      </w:r>
    </w:p>
    <w:p>
      <w:pPr>
        <w:pStyle w:val="NormalWeb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</w:p>
    <w:p>
      <w:pPr>
        <w:pStyle w:val="NormalWeb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)  Заместителя директора по УВР Звонова А.П., который познакомил педагогический совет с технологическими картами как основой проектирования современного урока. Докладчик отметил, что меняются цели и содержание образования, появляются новые средства и технологии обучения, но урок  остаётся  главной формой организации учебного процесса. И для того, чтобы реализовать требования, предъявляемые Стандартами второго поколения, урок должен стать новым, современным. Современный урок – это, прежде всего урок, направленный на формирование и развитие   универсальных учебных действий. Для этого учитель </w:t>
      </w:r>
      <w:r>
        <w:rPr>
          <w:rFonts w:cs="Times New Roman" w:ascii="Times New Roman" w:hAnsi="Times New Roman"/>
          <w:kern w:val="0"/>
          <w:sz w:val="24"/>
          <w:szCs w:val="24"/>
        </w:rPr>
        <w:t>должен начать работать по-новому. Нужны новые инструменты, помогающие учителю реализовать требования ФГОС. Технологическая карта – один из таких инструментов.</w:t>
      </w:r>
    </w:p>
    <w:p>
      <w:pPr>
        <w:pStyle w:val="NormalWeb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: этапы урока, содержание учебного материала, методы и приёмы организации учебной деятельности обучающихся, деятельность учителя и учащихся.</w:t>
      </w:r>
    </w:p>
    <w:p>
      <w:pPr>
        <w:pStyle w:val="NormalWeb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Технологическая карта позволит учителю: реализовать планируемые результаты ФГОС второго поколения; определить универсальные учебные действия, которые формируются в процессе изучения конкретной темы, всего учебного курса; системно формировать у учащихся универсальные учебные действия; осмыслить и спроектировать последовательность работы по освоению темы от цели до конечного результата; определить уровень раскрытия понятий на данном этапе и соотнести его с дальнейшим обучением (вписать конкретный урок в систему уроков); проектировать свою деятельность на четверть, полугодие, год посредством перехода от поурочного планирования к проектированию темы; освободить время для творчества - использование готовых разработок по темам освобождает учителя от непродуктивной рутинной работы; определить возможности реализации межпредметных знаний (установить связи и зависимости между предметами и результатами обучения); на практике реализовать метапредметные связи и обеспечить согласованные действия всех участников педагогического процесса; выполнять диагностику достижения планируемых результатов учащимися на каждом этапе освоения темы; решить организационно-методические проблемы (замещение уроков, выполнение учебного плана и т. д.); соотнести результат с целью обучения после создания продукта — набора технологических карт; обеспечить повышение качества образования.   </w:t>
      </w:r>
    </w:p>
    <w:p>
      <w:pPr>
        <w:pStyle w:val="NormalWeb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спользование технологической карты обеспечивает условия для повышения качества обучения, так как: учебный процесс по освоению темы (раздела) проектируется от цели до результата; используются эффективные методы работы с информацией; организуется поэтапная самостоятельная учебная, интеллектуально-познавательная и рефлексивная деятельность школьников; обеспечиваются условия для применения знаний и умений в практической деятельности. 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   </w:t>
      </w:r>
    </w:p>
    <w:p>
      <w:pPr>
        <w:pStyle w:val="NormalWeb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б) учителей русского языка и литературы Свешникова С.Н. и Бедаева С.И., которые продемонстрировали конкретный урок с применением технологической карты. Тема урока «Односоставные предложения». 8 класс. В технологической карте были показаны как деятельность учителя, так  и деятельность учащихся, а также планируемые результаты.</w:t>
      </w:r>
    </w:p>
    <w:p>
      <w:pPr>
        <w:pStyle w:val="NormalWeb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учителей математики Богунова А.Н. и Даудова С.Ш., которые на примере урока геометрии в 9 классе по теме «Построение правильных многоугольников» также показали способ построения технологической карты для урока.</w:t>
      </w:r>
    </w:p>
    <w:p>
      <w:pPr>
        <w:pStyle w:val="NormalWeb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СЛУШАЛИ: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ыступление заместителя директора по учебно-воспитательной работе         Звонова А.П., который провел анализ работы школы за первое полугодие 2015/16 учебного года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канчивая свое выступление, Звонов А.П. предложил работу школы за этот период признать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довлетворительной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инято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диногласно».</w:t>
      </w:r>
    </w:p>
    <w:p>
      <w:pPr>
        <w:pStyle w:val="NormalWeb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"/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 первому вопросу принять к сведению представленные методические рекомендации по проектированию и использованию в образовательной практике технологических карт, а также рекомендовать использовать их в своей работе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Анализ работы школы за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лугодие 2015-2016 учебного года, проведённого зам. директора по учебно-воспитательной работе Звоновым А.П.  принять к сведению и признать работу педагогического коллектива в первом полугодии 2015-2016 учебного года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«удовлетворительной»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инято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«единогласно»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</w:t>
        <w:tab/>
        <w:tab/>
        <w:tab/>
        <w:tab/>
        <w:tab/>
        <w:tab/>
        <w:t xml:space="preserve">            Васильев Р.Р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br/>
        <w:t>Секретарь педсовета</w:t>
        <w:tab/>
        <w:tab/>
        <w:tab/>
        <w:tab/>
        <w:tab/>
        <w:tab/>
        <w:tab/>
        <w:t>Свешни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sz w:val="32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/>
  </w:style>
  <w:style w:type="character" w:styleId="Style14">
    <w:name w:val="???????? ????? ????"/>
    <w:basedOn w:val="DefaultParagraphFont"/>
    <w:qFormat/>
    <w:rPr/>
  </w:style>
  <w:style w:type="character" w:styleId="Style15">
    <w:name w:val="??????? (???) ????"/>
    <w:basedOn w:val="DefaultParagraphFont"/>
    <w:qFormat/>
    <w:rPr/>
  </w:style>
  <w:style w:type="character" w:styleId="2">
    <w:name w:val="?????? 2 ????"/>
    <w:basedOn w:val="DefaultParagraphFont"/>
    <w:qFormat/>
    <w:rPr/>
  </w:style>
  <w:style w:type="character" w:styleId="Style16">
    <w:name w:val="????? ????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yle17">
    <w:name w:val="??????? ?????????? ????"/>
    <w:basedOn w:val="DefaultParagraphFont"/>
    <w:qFormat/>
    <w:rPr/>
  </w:style>
  <w:style w:type="character" w:styleId="Style18">
    <w:name w:val="?????? ?????????? ????"/>
    <w:basedOn w:val="DefaultParagraphFont"/>
    <w:qFormat/>
    <w:rPr/>
  </w:style>
  <w:style w:type="character" w:styleId="Style19">
    <w:name w:val="?????? ?????????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1">
    <w:name w:val="Основной текст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21">
    <w:name w:val="????????????? ?????? 2"/>
    <w:basedOn w:val="Normal"/>
    <w:qFormat/>
    <w:pPr>
      <w:spacing w:lineRule="atLeast" w:line="100" w:before="0" w:after="0"/>
      <w:ind w:left="566" w:hanging="283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4:00Z</dcterms:created>
  <dc:creator>Алексей</dc:creator>
  <dc:description/>
  <cp:keywords/>
  <dc:language>en-US</dc:language>
  <cp:lastModifiedBy>Александр Звонов</cp:lastModifiedBy>
  <cp:lastPrinted>2016-03-01T13:40:00Z</cp:lastPrinted>
  <dcterms:modified xsi:type="dcterms:W3CDTF">2016-03-01T09:45:00Z</dcterms:modified>
  <cp:revision>36</cp:revision>
  <dc:subject/>
  <dc:title/>
</cp:coreProperties>
</file>